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SparkleJollyTwinkleJigley (Elf the Musical) 1:55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yrics by Chad Beguelin</w:t>
        <w:tab/>
        <w:t>Music by Matthew Sklar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his arrangement by Andy Beck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>Note: Opening verse omitted. Instrumental and last chorus shor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ro – 4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t>When a room is gloomy and its atmosphere has called it quits</w:t>
        <w:br/>
        <w:t>Then you must remember that December is the time for glitz</w:t>
        <w:br/>
        <w:t>Never stop until each limb on your Christmas tree</w:t>
        <w:br/>
        <w:t>is Sparkle-jolly-twinkle-jingley</w:t>
      </w:r>
    </w:p>
    <w:p>
      <w:pPr>
        <w:pStyle w:val="Normal"/>
        <w:rPr/>
      </w:pPr>
      <w:r>
        <w:rPr/>
        <w:br/>
        <w:t>Pick up ev'ry ornament that’s sitting, waiting on a shelf</w:t>
        <w:br/>
        <w:t>While you’re busy decorating why don't you decorate yourself?</w:t>
        <w:br/>
        <w:t>Soon you'll bring a smile to ev'ry person you see</w:t>
        <w:br/>
        <w:br/>
        <w:t>Jovie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'm sparkle-twinkle-jolly what?</w:t>
        <w:br/>
        <w:br/>
        <w:t>“Close enough!”</w:t>
        <w:br/>
        <w:br/>
        <w:t>And if at loss remember the phrase</w:t>
        <w:br/>
        <w:t>That says “To thine own elf be true”</w:t>
        <w:br/>
        <w:br/>
        <w:t>“To thine own elf be true”</w:t>
        <w:br/>
        <w:br/>
        <w:t>For when it comes to Christmas displays</w:t>
        <w:br/>
        <w:t>Look inside and you'll know what to do</w:t>
        <w:br/>
        <w:br/>
        <w:t>“You'll know just what to do”</w:t>
        <w:br/>
        <w:br/>
        <w:t>Put some cheery folderol on ev'ry wall and ev'ry nook</w:t>
        <w:br/>
        <w:t>Tinsel up each corner til' it's Christmas ev'ry where you look</w:t>
        <w:br/>
        <w:t>Give the world a holiday that's bright as can be</w:t>
        <w:br/>
        <w:t>Make it Sparkle-jolly-twinkle-jingley</w:t>
        <w:br/>
        <w:br/>
        <w:t>(Instrumental – 12 bars)</w:t>
      </w:r>
    </w:p>
    <w:p>
      <w:pPr>
        <w:pStyle w:val="Normal"/>
        <w:rPr/>
      </w:pPr>
      <w:r>
        <w:rPr/>
        <w:br/>
        <w:t>Make it Sparkle-jolly-twinkle-jingle</w:t>
        <w:br/>
        <w:t>Shiny-showy-cheery-krinkle</w:t>
        <w:br/>
        <w:t>Razzle-dazzle-ringa-lingle</w:t>
        <w:br/>
        <w:br/>
        <w:t>“I can't lie it makes me tinkle”</w:t>
        <w:br/>
        <w:br/>
        <w:t>Sparkle-jolly-twinkle-jingley!</w:t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36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1-04T19:36:00Z</dcterms:modified>
  <cp:revision>2</cp:revision>
  <dc:subject/>
  <dc:title>Just Arrived (Copacabana)</dc:title>
</cp:coreProperties>
</file>